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入党时间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xx.03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技能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从高中开始填写</w:t>
            </w:r>
          </w:p>
        </w:tc>
      </w:tr>
      <w:tr>
        <w:trPr>
          <w:trHeight w:val="371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组织部收文员</cp:lastModifiedBy>
  <cp:lastPrinted>2025-02-10T17:25:00Z</cp:lastPrinted>
  <dcterms:modified xsi:type="dcterms:W3CDTF">2025-02-10T09:42:53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0.8.0.6470</vt:lpwstr>
  </property>
</Properties>
</file>