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广西国营凤凰华侨农场</w:t>
      </w:r>
      <w:r>
        <w:rPr/>
        <w:t>2025</w:t>
      </w:r>
      <w:r>
        <w:rPr/>
        <w:t>年管理岗位人员招聘条件及计划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4"/>
        <w:gridCol w:w="1067"/>
        <w:gridCol w:w="2325"/>
        <w:gridCol w:w="3664"/>
        <w:gridCol w:w="6457"/>
      </w:tblGrid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招聘岗位及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薪酬待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主要工作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34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文秘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党政办或下属子公司、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，年综合收入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（含岗级基本工资、绩效工资、年功工资、综合补贴、五险一金、节假日福利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定节假（含年休假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办公室行政、党务日常事务性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有关文件、资料的起草、整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收集各类信息，包括经营信息、员工关系等，提供工作决策支持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记录和整理相关会议及重要谈话内容，并负责监督检查工作执行和完成情况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安排的其他工作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及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、学士及以上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文秘、汉语言文学、档案管理、工商管理等相关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以下。有相关工作经验者优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良好的文字功底和语言表达能力、信息收集与处理能力及文字组织处理能力，能熟练应用各类办公软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团队意识强，具有较强的沟通、组织协调、分析和解决问题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细致认真、积极主动，原则性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较高的综合素质和良好的职业道德修养。</w:t>
            </w:r>
          </w:p>
        </w:tc>
      </w:tr>
      <w:tr>
        <w:trPr>
          <w:trHeight w:val="29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融及财务管理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财科或下属子公司、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，年综合收入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（含岗级基本工资、绩效工资、年功工资、综合补贴、五险一金、节假日福利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定节假（含年休假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金融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编制各种财务报表并报送相关部门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相关业务的账务处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安排的其他工作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及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、学士及以上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会计学、金融学、财务管理、经济管理等财经类相关专业，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以下。中级及以上职称、有相关工作经验者优先，并可适当放宽年龄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一定的财务管理和财务分析能力，能独立完成企业的会计核算和财务管理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练应用各类办公软件和财务软件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较强的沟通、组织协调、分析和解决问题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较高的综合素质和良好的职业道德修养。</w:t>
            </w:r>
          </w:p>
        </w:tc>
      </w:tr>
      <w:tr>
        <w:trPr>
          <w:trHeight w:val="3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营管理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产经营科或下属子公司、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，年综合收入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（含岗级基本工资、绩效工资、年功工资、综合补贴、五险一金、节假日福利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定节假（含年休假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农场产业发展规划、项目申报、基地建设、品牌打造、经营管理等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推动与项目建设、经营管理等相关的流程、制度、运营模式、管理模式的落地执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安排的其他工作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及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、学士及以上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农业技术类、供应链管理、市场营销、经济管理、工商管理等相关专业，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以下。中级及以上职称、有相关工作经验者优先，并可适当放宽年龄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各类农业及种植等相关流程，在农场产业发展规划、项目申报、基地建设、品牌打造、产品营销等方面有一定的工作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较强的沟通、组织协调、分析和解决问题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练应用各类办公软件，有较好的写作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较高的综合素质和良好的职业道德修养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794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y...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新宋体y...;宋体" w:hAnsi="新宋体y...;宋体" w:eastAsia="新宋体y...;宋体" w:cs="新宋体y...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8:00Z</dcterms:created>
  <dc:creator>韦书强</dc:creator>
  <dc:description/>
  <dc:language>en-US</dc:language>
  <cp:lastModifiedBy>凤华农场</cp:lastModifiedBy>
  <cp:lastPrinted>2025-03-14T11:30:00Z</cp:lastPrinted>
  <dcterms:modified xsi:type="dcterms:W3CDTF">2025-03-1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D52BB7E4478687ADFB0F2BE010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mYTA3YWIzMjFjMGQ4MGEwNDFkODQyYWNkOTVjMzkiLCJ1c2VySWQiOiIzMTMzNzM0ODcifQ==</vt:lpwstr>
  </property>
  <property fmtid="{D5CDD505-2E9C-101B-9397-08002B2CF9AE}" pid="5" name="commondata">
    <vt:lpwstr>commondata</vt:lpwstr>
  </property>
</Properties>
</file>