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4"/>
          <w:szCs w:val="34"/>
        </w:rPr>
      </w:pPr>
      <w:r>
        <w:rPr>
          <w:rFonts w:eastAsia="仿宋_GB2312" w:ascii="仿宋_GB2312" w:hAnsi="仿宋_GB2312"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  <w:t>聘用人员简历登记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76"/>
        <w:gridCol w:w="941"/>
        <w:gridCol w:w="1177"/>
        <w:gridCol w:w="1179"/>
        <w:gridCol w:w="272"/>
        <w:gridCol w:w="560"/>
        <w:gridCol w:w="347"/>
        <w:gridCol w:w="1941"/>
      </w:tblGrid>
      <w:tr>
        <w:trPr>
          <w:trHeight w:val="324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姓名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性别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出生年月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both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Cs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民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籍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出生地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lang w:eastAsia="zh-C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入党</w:t>
            </w:r>
          </w:p>
          <w:p>
            <w:pPr>
              <w:pStyle w:val="Normal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参加工作时间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" w:right="-40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健康状况</w:t>
            </w:r>
          </w:p>
        </w:tc>
        <w:tc>
          <w:tcPr>
            <w:tcW w:w="1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lang w:eastAsia="zh-C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" w:right="-4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专业技术职务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熟悉专业有何专长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lang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sz w:val="24"/>
                <w:lang w:eastAsia="zh-CN"/>
              </w:rPr>
            </w:pPr>
            <w:r>
              <w:rPr>
                <w:rFonts w:ascii="宋体" w:hAnsi="宋体"/>
                <w:bCs/>
                <w:sz w:val="24"/>
                <w:lang w:eastAsia="zh-CN"/>
              </w:rPr>
              <w:t>联系电话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lang w:eastAsia="zh-C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  <w:p>
            <w:pPr>
              <w:pStyle w:val="Normal"/>
              <w:jc w:val="distribut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毕业院校系及专业</w:t>
            </w:r>
          </w:p>
        </w:tc>
        <w:tc>
          <w:tcPr>
            <w:tcW w:w="3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教  育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毕业院校系及专业</w:t>
            </w:r>
          </w:p>
        </w:tc>
        <w:tc>
          <w:tcPr>
            <w:tcW w:w="3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cs="宋体" w:ascii="宋体" w:hAnsi="宋体"/>
                <w:bCs/>
                <w:sz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52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sz w:val="24"/>
                <w:lang w:eastAsia="zh-CN"/>
              </w:rPr>
            </w:pPr>
            <w:r>
              <w:rPr>
                <w:rFonts w:ascii="宋体" w:hAnsi="宋体"/>
                <w:bCs/>
                <w:sz w:val="24"/>
                <w:lang w:eastAsia="zh-CN"/>
              </w:rPr>
              <w:t>简历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567"/>
        <w:jc w:val="center"/>
        <w:rPr/>
      </w:pPr>
      <w:r>
        <w:rPr/>
      </w:r>
    </w:p>
    <w:p>
      <w:pPr>
        <w:pStyle w:val="Normal"/>
        <w:spacing w:lineRule="exact" w:line="567"/>
        <w:jc w:val="center"/>
        <w:rPr/>
      </w:pPr>
      <w:r>
        <w:rPr/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6"/>
        <w:gridCol w:w="353"/>
        <w:gridCol w:w="611"/>
        <w:gridCol w:w="1134"/>
        <w:gridCol w:w="900"/>
        <w:gridCol w:w="881"/>
        <w:gridCol w:w="19"/>
        <w:gridCol w:w="740"/>
        <w:gridCol w:w="3012"/>
      </w:tblGrid>
      <w:tr>
        <w:trPr>
          <w:trHeight w:val="1304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奖惩情况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系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面  貌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  <w:bookmarkStart w:id="0" w:name="new2025"/>
            <w:bookmarkStart w:id="1" w:name="new2025"/>
            <w:bookmarkEnd w:id="1"/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2" w:name="new2014"/>
            <w:bookmarkStart w:id="3" w:name="new2008"/>
            <w:bookmarkStart w:id="4" w:name="new2014"/>
            <w:bookmarkStart w:id="5" w:name="new2008"/>
            <w:bookmarkEnd w:id="4"/>
            <w:bookmarkEnd w:id="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6" w:name="compute_4"/>
            <w:bookmarkStart w:id="7" w:name="compute_4"/>
            <w:bookmarkEnd w:id="7"/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8" w:name="new2020"/>
            <w:bookmarkStart w:id="9" w:name="new2020"/>
            <w:bookmarkEnd w:id="9"/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10" w:name="new2026"/>
            <w:bookmarkStart w:id="11" w:name="new2026"/>
            <w:bookmarkEnd w:id="11"/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12" w:name="new2009"/>
            <w:bookmarkStart w:id="13" w:name="new2009"/>
            <w:bookmarkEnd w:id="1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14" w:name="new2015"/>
            <w:bookmarkStart w:id="15" w:name="new2015"/>
            <w:bookmarkEnd w:id="1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16" w:name="compute_5"/>
            <w:bookmarkStart w:id="17" w:name="compute_5"/>
            <w:bookmarkEnd w:id="17"/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18" w:name="new2021"/>
            <w:bookmarkStart w:id="19" w:name="new2021"/>
            <w:bookmarkEnd w:id="19"/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20" w:name="new2027"/>
            <w:bookmarkStart w:id="21" w:name="new2027"/>
            <w:bookmarkEnd w:id="21"/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22" w:name="new2010"/>
            <w:bookmarkStart w:id="23" w:name="new2010"/>
            <w:bookmarkEnd w:id="2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24" w:name="new2016"/>
            <w:bookmarkStart w:id="25" w:name="new2016"/>
            <w:bookmarkEnd w:id="2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26" w:name="compute_6"/>
            <w:bookmarkStart w:id="27" w:name="compute_6"/>
            <w:bookmarkEnd w:id="27"/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28" w:name="new2022"/>
            <w:bookmarkStart w:id="29" w:name="new2022"/>
            <w:bookmarkEnd w:id="29"/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30" w:name="new2028"/>
            <w:bookmarkStart w:id="31" w:name="new2028"/>
            <w:bookmarkEnd w:id="31"/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32" w:name="new2035"/>
            <w:bookmarkStart w:id="33" w:name="new2035"/>
            <w:bookmarkEnd w:id="3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34" w:name="new2036"/>
            <w:bookmarkStart w:id="35" w:name="new2036"/>
            <w:bookmarkEnd w:id="3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36" w:name="compute_7"/>
            <w:bookmarkStart w:id="37" w:name="compute_7"/>
            <w:bookmarkEnd w:id="37"/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38" w:name="new2038"/>
            <w:bookmarkStart w:id="39" w:name="new2038"/>
            <w:bookmarkEnd w:id="39"/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40" w:name="new2039"/>
            <w:bookmarkStart w:id="41" w:name="new2039"/>
            <w:bookmarkEnd w:id="41"/>
          </w:p>
        </w:tc>
      </w:tr>
      <w:tr>
        <w:trPr>
          <w:trHeight w:val="301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填表人：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sz w:val="24"/>
                <w:lang w:eastAsia="zh-CN"/>
              </w:rPr>
            </w:pPr>
            <w:r>
              <w:rPr>
                <w:rFonts w:ascii="宋体" w:hAnsi="宋体"/>
                <w:bCs/>
                <w:sz w:val="24"/>
                <w:lang w:eastAsia="zh-CN"/>
              </w:rPr>
              <w:t>电话号码</w:t>
            </w:r>
          </w:p>
        </w:tc>
        <w:tc>
          <w:tcPr>
            <w:tcW w:w="30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Cs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74" w:gutter="0" w:header="0" w:top="164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220" w:leader="none"/>
      </w:tabs>
    </w:pPr>
    <w:rPr>
      <w:rFonts w:ascii="宋体" w:hAnsi="宋体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干部任免审批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2:23:00Z</dcterms:created>
  <dc:creator>微软用户</dc:creator>
  <dc:description/>
  <dc:language>en-US</dc:language>
  <cp:lastModifiedBy>Administrator</cp:lastModifiedBy>
  <cp:lastPrinted>2019-03-11T11:52:00Z</cp:lastPrinted>
  <dcterms:modified xsi:type="dcterms:W3CDTF">2025-04-18T07:38:58Z</dcterms:modified>
  <cp:revision>27</cp:revision>
  <dc:subject/>
  <dc:title> 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